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ribal Colleges at A Crossroad</w:t>
      </w:r>
    </w:p>
    <w:p>
      <w:pPr>
        <w:pStyle w:val="Heading"/>
        <w:rPr>
          <w:sz w:val="32"/>
        </w:rPr>
      </w:pPr>
      <w:r>
        <w:rPr>
          <w:sz w:val="32"/>
        </w:rPr>
        <w:t>Erich Longie</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center"/>
        <w:rPr/>
      </w:pPr>
      <w:r>
        <w:rPr>
          <w:b/>
        </w:rPr>
        <w:t>Tribal Colleges at A Crossroad</w:t>
      </w:r>
      <w:r>
        <w:rPr/>
        <w:t>.</w:t>
      </w:r>
    </w:p>
    <w:p>
      <w:pPr>
        <w:pStyle w:val="Heading1"/>
        <w:spacing w:lineRule="auto" w:line="480"/>
        <w:rPr/>
      </w:pPr>
      <w:r>
        <w:rPr/>
        <w:tab/>
      </w:r>
      <w:r>
        <w:rPr>
          <w:b w:val="false"/>
        </w:rPr>
        <w:t>Every educational institution reflects the history and community in which it is rooted. This principle is exemplified by tribal colleges. These unique institutions arose out of unique circumstances of centuries of disconnection between educational institutions and Indian youth, conflicting political authorities and widespread educational failure.</w:t>
      </w:r>
    </w:p>
    <w:p>
      <w:pPr>
        <w:pStyle w:val="Heading1"/>
        <w:spacing w:lineRule="auto" w:line="480"/>
        <w:rPr/>
      </w:pPr>
      <w:r>
        <w:rPr/>
        <w:t>Indian Education</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Before the coming of European settlers to our shores, education was the responsibility of the Indian extended family.  The children learned everything they needed to know from their fathers, mothers, aunts, uncles, and grand parents. “A strong family was vital to the tribes because the family provided child and elderly care, education, and moral and physical support .” (Schneider, 1990. p. 32).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Once the Europeans colonized the East Coast they made various attempts to educate Native Americans, most were unsuccessful.  In 1654, Harvard attempted to educate Indian youth. However, only two received bachelor’s degrees.  Dartmouth College solicited funds in the name of Indian education between 1769 and 1893; however, only 58 young men attended during that time. (Davis, 2000 p. 12). Among the many reasons postulated for the low rate of college attendance, in the three hundred and fifty years of attempts, faint suggestion was made that there might be a problem with the institutions. Even through the Civil Rights era of the 1960’s and beyond, the major focus has been on fixing the students through a plethora of remedial program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Heading1"/>
        <w:spacing w:lineRule="auto" w:line="480"/>
        <w:rPr/>
      </w:pPr>
      <w:r>
        <w:rPr/>
        <w:t>Tribal Government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A unique aspect of Indians that sets this minority group apart is that a substantial proportion of the Indian population is represented by a government that has the needs of the tribe as its main priority. This would be analogous to, for example, the city of Los Angeles having the best interests of Latinos as its over-riding concern.</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re are over 300 federally recognized tribes in the United States (US) all governed by a tribal council. In 1934, Congress, at the urging of John Collier, passed the Indian Reorganization Act (IRA) also known as the Wheeler-Howard Act. This piece of legislation was designed to halt the sale of Tribal land to non-Indians.  The Act also established elected tribal governments (DPI, 1997, p. 19). Today most tribally governments are known as IRA Tribes. The Reservation where I am from, Spirit Lake did not vote to become an IRA tribe but did draft its first constitution and bylaw, which were approved in February 13, 1946 (DPI, 1997, p. 19).</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hile the tribal government system currently is a major benefit to tribal members through its ability to charter colleges, administer educational and social service programs and advocate for its people, this situation did not arise without birthing pains. During the 1950's Congress enacted legislation to terminate the trust relationship between the federal government and Indian tribes. It was during this period that the economic conditions on most Reservations went from bad to worse.  During this time period, the Bureau of Indian Affairs dominated efforts of the tribes and community life evolved around the Bureau.  Poverty was evident everywhere with employment possibilities practically nonexistent. Housing was poor and substandard, school dropout rates were high and children were sent away to boarding schools because of isolated from public schools, poor living conditions, transportation problems. Health problems were rampant and the average life span was only 40 years of age on most of the Reservations (United Tribes, 1985 p. 23).</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Currently, the reservation political system epitomizes local control. It was clear to the leaders that, for Indian nations to survive, maintain their culture and have true self-determination, control of the educational system was necessary. Tribal colleges fit perfectly into this vision of Indian self-determination. </w:t>
      </w:r>
    </w:p>
    <w:p>
      <w:pPr>
        <w:pStyle w:val="Heading1"/>
        <w:spacing w:lineRule="auto" w:line="480"/>
        <w:rPr/>
      </w:pPr>
      <w:r>
        <w:rPr/>
        <w:t>Tribally Controlled College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re are many different stories on how Tribally Control Colleges (TCC) came into existence. It is generally agreed the during the late 50's and early 60's Tribal leaders were alarmed at all the young people who went off to college but soon dropped out and returned home.  Their concern eventually led to the founding of TCC’s.  In 1968, the first TCC was founded on the Navajo Nation (Stein, 1992, p. 1). By 1999 there were 30 TCC in the United States and one in Canada (Amber, 1999, p.2).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Tribal Colleges were created over the last 30 years in response to the higher education needs of American Indians, and generally serve geographically isolated populations that have no other means of accessing education beyond the high school level. They have become increasingly essential to educational opportunity for American Indian students, a status they have achieved in a relatively brief period of time. Tribal Colleges are unique institutions that combine personal attention with cultural relevance, in such a way as to encourage American Indians—especially those living on Reservations—to overcome the barriers in higher education and historical trend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Heading2"/>
        <w:rPr/>
      </w:pPr>
      <w:r>
        <w:rPr/>
        <w:t>Why Tribal Colleges are Unique</w:t>
      </w:r>
    </w:p>
    <w:p>
      <w:pPr>
        <w:pStyle w:val="Normal"/>
        <w:spacing w:lineRule="auto" w:line="480"/>
        <w:ind w:firstLine="720"/>
        <w:rPr/>
      </w:pPr>
      <w:r>
        <w:rPr>
          <w:rFonts w:eastAsia="Times New Roman" w:cs="Times New Roman" w:ascii="Times New Roman" w:hAnsi="Times New Roman"/>
        </w:rPr>
        <w:t xml:space="preserve">Tribal Colleges are different from mainstream community colleges in their cultural identities, which are reflected in virtually every aspect of college life. A major charge of the tribal colleges is to maintain the individual culture. This takes the form of specific course offering uniquely reflecting the local area. On the Spirit Lake Reservation, students can take courses leading to written and oral fluency in the Dakota language, on the Fort Berthold Reservation, students learn Arikara and Mandan. Tribal colleges also maintain the culture by steadfast support of students which results in retention rates for high-risk students that far exceed those of mainstream institutions (Rousey &amp; Longie, 2001). </w:t>
      </w:r>
      <w:r>
        <w:rPr/>
        <w:t>Very few Native Americans attended college prior to the establishment of tribal colleges. The cultural shock of a new academic environment along with the loss of the close family support system ended with a high percentage dropping out in the first semester and returning to the Reservation. The attrition rate for Native Americans attending state institutions was between 85 and 97 percent (United Tribes Technical College, 1985, p. 57).</w:t>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In a special report for the Carnegie Foundation titled, Tribal Colleges</w:t>
      </w:r>
      <w:r>
        <w:rPr>
          <w:rFonts w:cs="Times New Roman" w:ascii="Times New Roman" w:hAnsi="Times New Roman"/>
          <w:i/>
        </w:rPr>
        <w:t>: Shaping the Future of Native America</w:t>
      </w:r>
      <w:r>
        <w:rPr>
          <w:rFonts w:cs="Times New Roman" w:ascii="Times New Roman" w:hAnsi="Times New Roman"/>
        </w:rPr>
        <w:t>, Ernest Boyer called tribal colleges remarkable institutions.  He went on to say that tribal colleges assumed a mission of great consequence to Native Americans and to the nation.  They were building new communities based on shared traditions and were challenging the conditions that plagued their societies and continue to threaten their survival (Boyer, 1989, p.xii).</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In addition, Tribal Colleges are actively involved in a broad range of community efforts. These include basic education, counseling services, and economic development initiatives—that are specifically focused on communities that would otherwise be completely isolated from such resources. All post-secondary institutions have some type of community relations program, often disparagingly referred to as ‘town-and-gown’ activities by the faculty. Such comments reflect a perceived superiority and separation from the community on the part of the university. Tribal colleges, in contrast, are traditionally, not just nominally, community institutions. Their involvement reflects both the need to build a pipeline of qualified students and the need to build a better community for all tribal members.</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t xml:space="preserve">The American Indian Higher Education Consortium (AIHEC)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The American Indian Higher Education Consortium is another unique—and uniquely American Indian—organization. It is highly unlikely that tribal colleges would have had been the success that they are without this remarkable organization.</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was founded in 1972 by the presidents of the nation’s first six Tribal Colleges, as an informal collaboration among member colleges.  Today, AIHEC has grown to represent 31colleges in the United States and one Canadian institution. Unlike most professional associations, it is governed jointly by each member institution.  AIHEC’s mission is to support the work of these colleges and the national movement for tribal self-determination.  Its mission statement, adopted in 1973and amended in 1984, identifies the following objectives: maintain commonly held standards of quality in American Indian education; assure participation in the foundation and administration of educational legislation, policy, rules, regulations, and budgets; assist Tribal Colleges in establishing a secure financial base; and encourage greater participation by American Indians in the development of higher education poli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w:hAnsi="Times" w:eastAsia="Times" w:cs="Times"/>
        </w:rPr>
      </w:pPr>
      <w:r>
        <w:rPr>
          <w:rFonts w:eastAsia="Times" w:cs="Times" w:ascii="Times" w:hAnsi="Times"/>
        </w:rPr>
        <w:t>Cankdeska Cikana Community College</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Cankdeska Cikana Community College was profiled as a prototypical tribal college (Rousey &amp; Longie, 2001). It was neither one of the first colleges founded, nor is it a recent arrival.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national movement to provide higher educational to Tribes on the Reservation culminated in the establishment of Little Hoop Community College (later changed to its Dakota translation, Cankdeska Cikana Community College) on what was then the Devils Lake Sioux Indian Reservation.  Typically, from the very beginning, even its name reflected its cultural foundation. Little Hoop was named in honor of Paul Yankton senior whose Dakota name is Cankdeska Cikana, meaning Little Hoop. Paul Yankton senior was the recipient of two purple hearts and he was killed in battle some where in France during World War II.</w:t>
      </w:r>
    </w:p>
    <w:p>
      <w:pPr>
        <w:pStyle w:val="Normal"/>
        <w:spacing w:lineRule="auto" w:line="480"/>
        <w:ind w:firstLine="720"/>
        <w:rPr/>
      </w:pPr>
      <w:r>
        <w:rPr/>
        <w:t>CCCC entered into a bilateral agreement with Lake Region Junior College in 1975 to offer academic instruction in classrooms housed in the Tribal Administration Building. Funding from a Title III grant allowed CCCC to hire four staff. From 1975 – 1978 CCCC gradually increased it enrollment and course offerings. In 1978 it joined with three other Tribal Colleges to form the North Dakota Vocational Association, which permitted the college to develop and equip vocational programs. In 1982 CCCC was granted candidate status by North Central Associations of Colleges and Universities.  This enabled the college to discontinue its bilateral agreement with Lake Region Junior College. By the summer of 1982 the tribal college acquired the former Bureau of Indian Affairs building which had housed a K – 8 elementary school. In 1990 CCCC was granted two-year accreditation, in 1992 the college received five-year accreditation and in 1997 the college had received seven-year accreditation. In the meantime, the staff had increased to over seventy people, a library, an interactive video classroom, a new science lab and the entire building was renovated. This gradual expansion in facilities, services, technology, size and independence is also characteristic of tribal colleges.</w:t>
      </w:r>
    </w:p>
    <w:p>
      <w:pPr>
        <w:pStyle w:val="Normal"/>
        <w:rPr/>
      </w:pPr>
      <w:r>
        <w:rPr/>
      </w:r>
    </w:p>
    <w:p>
      <w:pPr>
        <w:pStyle w:val="Normal"/>
        <w:rPr/>
      </w:pPr>
      <w:r>
        <w:rPr/>
      </w:r>
    </w:p>
    <w:p>
      <w:pPr>
        <w:pStyle w:val="Normal"/>
        <w:spacing w:lineRule="auto" w:line="480"/>
        <w:rPr/>
      </w:pPr>
      <w:r>
        <w:rPr>
          <w:b/>
        </w:rPr>
        <w:t>Challenges Facing Tribal Colleges Today</w:t>
      </w:r>
      <w:r>
        <w:rPr/>
        <w:t xml:space="preserve"> </w:t>
      </w:r>
    </w:p>
    <w:p>
      <w:pPr>
        <w:pStyle w:val="Normal"/>
        <w:spacing w:lineRule="auto" w:line="480"/>
        <w:ind w:firstLine="720"/>
        <w:rPr/>
      </w:pPr>
      <w:r>
        <w:rPr/>
        <w:t xml:space="preserve">In the beginning, tribal colleges’ main concerns were lack of funding, inadequate facilities, difficulty in retaining qualified staff, obtaining accreditation and gaining the trust and respect of both the Native and non-Native educational communities.  Today most tribal colleges have overcome these obstacles and are successful post-secondary institutions. This success has brought some unwanted attention from both the tribal government and a segment of the reservation population; who wonder what to do with this group of highly motivated, educated, political astute tribal members.  Conversely, tribal members who work for the college are beginning to compare the college with other tribal institutions, including the tribal government, and see the need to reform these organizations.  The biggest challenge facing tribal colleges today is exactly what is their role in the community?  Do they continue to operate distinct from the rest of the tribal organizations, or do they step forward and assume a leadership role within the reservation? </w:t>
      </w:r>
    </w:p>
    <w:p>
      <w:pPr>
        <w:pStyle w:val="Normal"/>
        <w:spacing w:lineRule="auto" w:line="480"/>
        <w:ind w:firstLine="720"/>
        <w:rPr/>
      </w:pPr>
      <w:r>
        <w:rPr/>
        <w:t>A person unfamiliar with reservations might ask why don’t tribal colleges just step forward and offer their expertise and knowledge to the tribe? It is not that simple. Educated tribal members are sometimes viewed with suspicion and dislike.  A segment of the reservation does not want educated Indians coming in and telling people what to do. They might feel threatened, or their experiences with educated people have not been pleasant; therefore, they view all educated people with suspicion.  A substantial proportion of the adult population on most reservations has experienced directly forced separation from their families and homes for boarding school educations that were often substandard academically and derogatory toward their culture. It is no wonder that many of these individuals view educational institutions and those who represent them with animosity and suspicion. And there are those who are benefiting from the status quo, and don’t need an educated person to upset their secure little world.</w:t>
      </w:r>
    </w:p>
    <w:p>
      <w:pPr>
        <w:pStyle w:val="Normal"/>
        <w:spacing w:lineRule="auto" w:line="480"/>
        <w:ind w:firstLine="720"/>
        <w:rPr/>
      </w:pPr>
      <w:r>
        <w:rPr/>
        <w:t xml:space="preserve">To further complicate this issue, the reservation is progressing at a breathtaking speed into the twenty-first century. Satellite TV has brought the outside world into almost every reservation living room. More jobs with higher pay has enabled more reservation families to experience luxuries that weren’t available ten years ago, and more and more parents are sending their children to school off the reservation where they interact with non-Indians and observe how they live. Interracial dating and marriages are on the increase and sports teams often consist of both Indians and non-Indians alike. In addition, a resurgence of the culture is stressing the old values of honesty, courage, and generosity, from reservation leaders.  So where do the TCCs fit into this rapidly changing picture? The next section will contain what my thoughts on how the TCCs should react to these dynamics. </w:t>
      </w:r>
    </w:p>
    <w:p>
      <w:pPr>
        <w:pStyle w:val="Heading2"/>
        <w:rPr>
          <w:rFonts w:ascii="Times" w:hAnsi="Times" w:eastAsia="Times" w:cs="Times"/>
        </w:rPr>
      </w:pPr>
      <w:r>
        <w:rPr>
          <w:rFonts w:eastAsia="Times" w:cs="Times" w:ascii="Times" w:hAnsi="Times"/>
        </w:rPr>
        <w:t>Conclusion and Recommendations</w:t>
      </w:r>
    </w:p>
    <w:p>
      <w:pPr>
        <w:pStyle w:val="Normal"/>
        <w:spacing w:lineRule="auto" w:line="480"/>
        <w:rPr/>
      </w:pPr>
      <w:r>
        <w:rPr/>
        <w:t>Having lived on the reservation most of my adult life as a parent, educator and leader I have some strong feelings on what role the TCCs should play in the next several years. Or more specifically, what role CCCC should take in the next several years. The college needs to both continue its traditional mission, and expand further. My recommendations, based on the previous situational analysis include:</w:t>
      </w:r>
    </w:p>
    <w:p>
      <w:pPr>
        <w:pStyle w:val="Normal"/>
        <w:numPr>
          <w:ilvl w:val="0"/>
          <w:numId w:val="2"/>
        </w:numPr>
        <w:spacing w:lineRule="auto" w:line="480"/>
        <w:rPr/>
      </w:pPr>
      <w:r>
        <w:rPr/>
        <w:t xml:space="preserve">CCCC should take the lead in reviving the culture and customs of the Spirit Lake Oyate. CCCC has access to Native American researchers who are familiar with the customs of the Dakota people. </w:t>
      </w:r>
    </w:p>
    <w:p>
      <w:pPr>
        <w:pStyle w:val="Normal"/>
        <w:numPr>
          <w:ilvl w:val="0"/>
          <w:numId w:val="2"/>
        </w:numPr>
        <w:spacing w:lineRule="auto" w:line="480"/>
        <w:rPr/>
      </w:pPr>
      <w:r>
        <w:rPr/>
        <w:t>CCCC should teach the Constitution of the Spirit Lake Oyate, and how it evolved.  Future leader need to know that the present Constitution does not meet the growing needs of the Reservation.</w:t>
      </w:r>
    </w:p>
    <w:p>
      <w:pPr>
        <w:pStyle w:val="Normal"/>
        <w:numPr>
          <w:ilvl w:val="0"/>
          <w:numId w:val="2"/>
        </w:numPr>
        <w:spacing w:lineRule="auto" w:line="480"/>
        <w:rPr/>
      </w:pPr>
      <w:r>
        <w:rPr/>
        <w:t xml:space="preserve">CCCC administrators should seek a seat on as many reservation committees as possible, from the Law and Order Committee, to Education boards, to the Fort Totten Days powwow committee.  CCCC administrator need to interact more with non-educated tribal member in a way that will alleviate any suspicion they have of educated Indians. </w:t>
      </w:r>
    </w:p>
    <w:p>
      <w:pPr>
        <w:pStyle w:val="Normal"/>
        <w:numPr>
          <w:ilvl w:val="0"/>
          <w:numId w:val="2"/>
        </w:numPr>
        <w:spacing w:lineRule="auto" w:line="480"/>
        <w:rPr/>
      </w:pPr>
      <w:r>
        <w:rPr/>
        <w:t xml:space="preserve">Hold public discussion at the college on everything from housing needs to constitutional change.  The college has the expertise to lead such discussion to promote positive change in the community. </w:t>
      </w:r>
    </w:p>
    <w:p>
      <w:pPr>
        <w:pStyle w:val="Normal"/>
        <w:numPr>
          <w:ilvl w:val="0"/>
          <w:numId w:val="2"/>
        </w:numPr>
        <w:spacing w:lineRule="auto" w:line="480"/>
        <w:rPr/>
      </w:pPr>
      <w:r>
        <w:rPr/>
        <w:t xml:space="preserve">Take the leadership role in encouraging people to get out in vote in national, state and local elections.  Though small, the Indian population is large enough to influence the outcome to state and county election as well as tribal election.  </w:t>
      </w:r>
    </w:p>
    <w:p>
      <w:pPr>
        <w:pStyle w:val="Normal"/>
        <w:numPr>
          <w:ilvl w:val="0"/>
          <w:numId w:val="2"/>
        </w:numPr>
        <w:spacing w:lineRule="auto" w:line="480"/>
        <w:rPr/>
      </w:pPr>
      <w:r>
        <w:rPr/>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00"/>
      <w:sz w:val="40"/>
    </w:rPr>
  </w:style>
  <w:style w:type="paragraph" w:styleId="TextBody">
    <w:name w:val="Body Text"/>
    <w:basedOn w:val="Normal"/>
    <w:pPr>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58:00Z</dcterms:created>
  <dc:creator>Eric</dc:creator>
  <dc:description/>
  <cp:keywords/>
  <dc:language>en-US</dc:language>
  <cp:lastModifiedBy>AnnMaria De Mars</cp:lastModifiedBy>
  <cp:lastPrinted>2003-02-03T23:01:00Z</cp:lastPrinted>
  <dcterms:modified xsi:type="dcterms:W3CDTF">2008-12-21T22:48:00Z</dcterms:modified>
  <cp:revision>9</cp:revision>
  <dc:subject/>
  <dc:title>Tribal Colleges at A Crossroad</dc:title>
</cp:coreProperties>
</file>